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00"/>
        <w:ind w:hanging="0"/>
        <w:jc w:val="center"/>
        <w:textAlignment w:val="auto"/>
        <w:rPr>
          <w:rFonts w:ascii="黑体" w:hAnsi="黑体" w:eastAsia="黑体" w:cs="黑体"/>
          <w:sz w:val="40"/>
          <w:szCs w:val="22"/>
          <w:lang w:val="en-US" w:eastAsia="zh-CN"/>
        </w:rPr>
      </w:pPr>
      <w:r>
        <w:rPr>
          <w:rFonts w:ascii="黑体" w:hAnsi="黑体" w:cs="黑体" w:eastAsia="黑体"/>
          <w:sz w:val="40"/>
          <w:szCs w:val="22"/>
          <w:lang w:val="en-US" w:eastAsia="zh-CN"/>
        </w:rPr>
        <w:t>学术学位研究生培养方案要点检查清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354"/>
      </w:tblGrid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无误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基本要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内容结构与国家发布的学位基本要求一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核心课程设置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充分参考了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学术学位研究生核心课程指南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才培养目标经过审慎凝练，明确清晰，体现出学科优势、培养内涵、特色定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£</w:t>
            </w:r>
          </w:p>
        </w:tc>
      </w:tr>
      <w:tr>
        <w:trPr>
          <w:trHeight w:val="931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培养方案须包含至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门前沿进展类、交叉学科类课程，学术学位博士生培养方案须包含至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门全英文课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博士生的专业必修课包含一门英语科技论文写作与学术交流课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硕士生专业必修课包含科研伦理与学术规范类课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硕士生要求的总学分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课程总学分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博士生要求的总学分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总学分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设置各模块学分相加与课程总学分相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题、中期考核要求与学校文件不冲突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其他环节符合指导意见要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科研成果要求范围清晰，易于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认定，要求华南农业大学为第一单位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47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如果计划招收直博生，制订了直博生培养方案。（博士一级学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986" w:footer="0" w:bottom="115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华文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1:03Z</dcterms:created>
  <dc:creator>Administrator</dc:creator>
  <dc:description/>
  <dc:language>en-US</dc:language>
  <cp:lastModifiedBy>陈华全</cp:lastModifiedBy>
  <dcterms:modified xsi:type="dcterms:W3CDTF">2025-02-24T06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78288A014A049D16BA72246805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