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4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下</w:t>
      </w:r>
      <w:r>
        <w:rPr>
          <w:b/>
          <w:sz w:val="32"/>
        </w:rPr>
        <w:t>半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学院</w:t>
      </w:r>
      <w:r>
        <w:rPr>
          <w:b/>
          <w:sz w:val="32"/>
        </w:rPr>
        <w:t>研究生学位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8XXX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XXXXXX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全部</w:t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究生学位工作主要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，请在负责工作事项处填入对应序号：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位申请及授予工作（含科研成果审核、分委会召开、学位材料整理归档等）；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为便于工作开展，每个学院原则上仅安排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老师负责全院的学位各项工作，研究生规模较大的最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，纸质版加盖学院公章交研究生学位科，电子版发学位科邮箱：</w:t>
      </w:r>
      <w:hyperlink r:id="rId2">
        <w:r>
          <w:rPr>
            <w:rStyle w:val="InternetLink"/>
            <w:sz w:val="28"/>
            <w:szCs w:val="28"/>
          </w:rPr>
          <w:t>xwb@scau.edu.cn</w:t>
        </w:r>
      </w:hyperlink>
      <w:r>
        <w:rPr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c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丁娜娜</cp:lastModifiedBy>
  <dcterms:modified xsi:type="dcterms:W3CDTF">2024-08-29T08:3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2C49CC78420AB90A71409858EB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