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高校研究生教育基本信息表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）</w:t>
      </w:r>
    </w:p>
    <w:p>
      <w:pPr>
        <w:pStyle w:val="P0"/>
        <w:snapToGrid w:val="false"/>
        <w:spacing w:lineRule="auto" w:line="360"/>
        <w:jc w:val="left"/>
        <w:rPr/>
      </w:pPr>
      <w:r>
        <w:rPr/>
        <w:t>高校名称（盖章）：                                                                             填表时间：    年  月  日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284"/>
        <w:gridCol w:w="467"/>
        <w:gridCol w:w="525"/>
        <w:gridCol w:w="284"/>
        <w:gridCol w:w="67"/>
        <w:gridCol w:w="783"/>
        <w:gridCol w:w="77"/>
        <w:gridCol w:w="65"/>
        <w:gridCol w:w="992"/>
        <w:gridCol w:w="142"/>
        <w:gridCol w:w="142"/>
        <w:gridCol w:w="708"/>
        <w:gridCol w:w="284"/>
        <w:gridCol w:w="567"/>
        <w:gridCol w:w="142"/>
        <w:gridCol w:w="708"/>
        <w:gridCol w:w="142"/>
        <w:gridCol w:w="709"/>
        <w:gridCol w:w="283"/>
        <w:gridCol w:w="426"/>
        <w:gridCol w:w="708"/>
        <w:gridCol w:w="426"/>
        <w:gridCol w:w="708"/>
        <w:gridCol w:w="851"/>
        <w:gridCol w:w="142"/>
        <w:gridCol w:w="2126"/>
      </w:tblGrid>
      <w:tr>
        <w:trPr>
          <w:trHeight w:val="567" w:hRule="atLeast"/>
        </w:trPr>
        <w:tc>
          <w:tcPr>
            <w:tcW w:w="13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学生类别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①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生情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校生数（人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情况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助情况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④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数（人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②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数（人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时毕业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③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额度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生额度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学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博士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学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全日制硕士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全日制博士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3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质量情况</w:t>
            </w:r>
          </w:p>
        </w:tc>
      </w:tr>
      <w:tr>
        <w:trPr>
          <w:trHeight w:val="113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年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全国优秀博士学位论文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全国优秀博士学位论文提名奖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省优秀博士学位论文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省优秀硕士学位论文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发表高水平论文数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⑤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获授权发明专利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在各类竞赛和社会实践中获省级以上奖励数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在校研究生创新或实践能力的代表作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⑥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（负责人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（博士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年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领域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生代表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⑦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年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（学习）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就简介（每人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注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全日制研究生是指能拿双证（毕业证和学位证）的研究生，非全日制研究生是指只能拿单证（学位证）的研究生；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录取率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=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录取人数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/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报考（申请）人数；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按时毕业率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=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实际毕业人数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/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按学制应该毕业人数（即学习时间达到或超过预定学制的人数）；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奖助情况中的标准额度是指学校统一安排（或有统一要求）的奖助情况，是所有研究生（在职、有固定收入者除外）都能获得的最低奖助额度（含国家助学金）；优生额度是指奖助力度居全校研究生前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%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的奖助额度，可填区间数（如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000-3000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）；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高水平论文指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SCI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EI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</w:t>
      </w:r>
      <w:r>
        <w:rPr>
          <w:szCs w:val="21"/>
        </w:rPr>
        <w:t>MEDLINE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SSCI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SSCI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收录论文；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6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类别可填论文、专著、专利、奖励等；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7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优秀毕业生代表限毕业后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年内，即填报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1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年数据，只能选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09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年以后（含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09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年）的毕业生代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07:00Z</dcterms:created>
  <dc:creator>XWB</dc:creator>
  <dc:description/>
  <cp:keywords/>
  <dc:language>en-US</dc:language>
  <cp:lastModifiedBy>孟成民</cp:lastModifiedBy>
  <cp:lastPrinted>2013-12-23T11:34:00Z</cp:lastPrinted>
  <dcterms:modified xsi:type="dcterms:W3CDTF">2015-01-22T02:09:00Z</dcterms:modified>
  <cp:revision>3</cp:revision>
  <dc:subject/>
  <dc:title>广东高校研究生教育改革创新年度报告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