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粤教科函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 号</w:t>
      </w:r>
    </w:p>
    <w:p>
      <w:pPr>
        <w:pStyle w:val="Normal"/>
        <w:snapToGrid w:val="false"/>
        <w:jc w:val="righ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东省教育厅关于报送“创新强校工程”有关工作年度报告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本科高校（含独立学院）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加强高等教育“创新强校工程”考核工作的针对性，按照省教育厅、省财政厅制定的《广东省高等教育“创新强校工程”实施方案（试行）》（粤教高函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号）和《广东省高等教育“创新强校工程”考核办法（试行）》（粤教高函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eastAsia="仿宋_GB2312"/>
          <w:kern w:val="0"/>
          <w:sz w:val="32"/>
          <w:szCs w:val="32"/>
        </w:rPr>
        <w:t>号，以下简称《考核办法》）的有关要求，结合我省推进高校体制机制改革与协同创新、研究生教育改革创新、科研创新等工作的实际情况，省教育厅决定采取“年度报告、专家评议”的方式对上述“创新强校工程”三个方面工作的相关定性评价指标进行考核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请各高校在全面梳理本校相关工作推进情况的基础上，按要求分别编制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度的《协同机制改革与协同创新年度报告》、《科研创新年度报告》和</w:t>
      </w:r>
      <w:r>
        <w:rPr>
          <w:rFonts w:ascii="仿宋_GB2312" w:hAnsi="仿宋_GB2312" w:cs="仿宋" w:eastAsia="仿宋_GB2312"/>
          <w:sz w:val="32"/>
          <w:szCs w:val="32"/>
        </w:rPr>
        <w:t>《研究生教育改革创新年度报告》（编制提纲分别参考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，其中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仅要求硕士以上学位授权高校编制），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报送省教育厅（科研处）。省教育厅将结合“创新强校工程”的考核工作，组织专家对各高校的年度报告进行评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年度报告要求条理清晰、重点突出，着重反映本校推进相关工作的创新举措及成效亮点。</w:t>
      </w:r>
      <w:r>
        <w:rPr>
          <w:rFonts w:ascii="仿宋_GB2312" w:hAnsi="仿宋_GB2312" w:cs="仿宋" w:eastAsia="仿宋_GB2312"/>
          <w:sz w:val="32"/>
          <w:szCs w:val="32"/>
        </w:rPr>
        <w:t>报告正文使用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文档编辑，四号宋体字，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印刷，加封面装订，加盖学校公章。上报材料中涉及国家秘密的内容请作去密处理后再上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请各高校将上述年度报告</w:t>
      </w:r>
      <w:r>
        <w:rPr>
          <w:rFonts w:ascii="仿宋_GB2312" w:hAnsi="仿宋_GB2312" w:cs="仿宋" w:eastAsia="仿宋_GB2312"/>
          <w:sz w:val="32"/>
          <w:szCs w:val="32"/>
        </w:rPr>
        <w:t>各一式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kern w:val="0"/>
          <w:sz w:val="32"/>
          <w:szCs w:val="32"/>
        </w:rPr>
        <w:t>报送至：</w:t>
      </w:r>
      <w:r>
        <w:rPr>
          <w:rFonts w:ascii="仿宋_GB2312" w:hAnsi="仿宋_GB2312" w:eastAsia="仿宋_GB2312"/>
          <w:sz w:val="32"/>
          <w:szCs w:val="32"/>
        </w:rPr>
        <w:t>广州市东风东路</w:t>
      </w:r>
      <w:r>
        <w:rPr>
          <w:rFonts w:eastAsia="仿宋_GB2312" w:ascii="仿宋_GB2312" w:hAnsi="仿宋_GB2312"/>
          <w:sz w:val="32"/>
          <w:szCs w:val="32"/>
        </w:rPr>
        <w:t>723</w:t>
      </w:r>
      <w:r>
        <w:rPr>
          <w:rFonts w:ascii="仿宋_GB2312" w:hAnsi="仿宋_GB2312" w:eastAsia="仿宋_GB2312"/>
          <w:sz w:val="32"/>
          <w:szCs w:val="32"/>
        </w:rPr>
        <w:t>号高教大厦</w:t>
      </w:r>
      <w:r>
        <w:rPr>
          <w:rFonts w:eastAsia="仿宋_GB2312" w:ascii="仿宋_GB2312" w:hAnsi="仿宋_GB2312"/>
          <w:sz w:val="32"/>
          <w:szCs w:val="32"/>
        </w:rPr>
        <w:t>916</w:t>
      </w:r>
      <w:r>
        <w:rPr>
          <w:rFonts w:ascii="仿宋_GB2312" w:hAnsi="仿宋_GB2312" w:eastAsia="仿宋_GB2312"/>
          <w:sz w:val="32"/>
          <w:szCs w:val="32"/>
        </w:rPr>
        <w:t>室（邮编：</w:t>
      </w:r>
      <w:r>
        <w:rPr>
          <w:rFonts w:eastAsia="仿宋_GB2312" w:ascii="仿宋_GB2312" w:hAnsi="仿宋_GB2312"/>
          <w:sz w:val="32"/>
          <w:szCs w:val="32"/>
        </w:rPr>
        <w:t>510080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cs="仿宋" w:eastAsia="仿宋_GB2312"/>
          <w:sz w:val="32"/>
          <w:szCs w:val="32"/>
        </w:rPr>
        <w:t>电子文档同时发送至：</w:t>
      </w:r>
      <w:r>
        <w:rPr>
          <w:kern w:val="0"/>
          <w:sz w:val="32"/>
          <w:szCs w:val="32"/>
        </w:rPr>
        <w:t>kyc37628091</w:t>
      </w:r>
      <w:r>
        <w:rPr>
          <w:kern w:val="0"/>
          <w:sz w:val="32"/>
          <w:szCs w:val="32"/>
        </w:rPr>
        <w:t>@126.com</w:t>
      </w:r>
      <w:r>
        <w:rPr>
          <w:rFonts w:ascii="仿宋_GB2312" w:hAnsi="仿宋_GB2312" w:cs="仿宋" w:eastAsia="仿宋_GB2312"/>
          <w:sz w:val="32"/>
          <w:szCs w:val="32"/>
        </w:rPr>
        <w:t>。联系人：吴宝榆、吴华明；电话：</w:t>
      </w:r>
      <w:r>
        <w:rPr>
          <w:rFonts w:eastAsia="仿宋_GB2312" w:cs="仿宋" w:ascii="仿宋_GB2312" w:hAnsi="仿宋_GB2312"/>
          <w:sz w:val="32"/>
          <w:szCs w:val="32"/>
        </w:rPr>
        <w:t>020-3762722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762897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广东高校协同机制改革与协同创新年度报告（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度）编制提纲</w:t>
      </w:r>
    </w:p>
    <w:p>
      <w:pPr>
        <w:pStyle w:val="Normal"/>
        <w:snapToGrid w:val="false"/>
        <w:spacing w:lineRule="auto" w:line="360"/>
        <w:ind w:left="1981" w:hanging="18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广东高校科研创新年度报告（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度）编制提纲</w:t>
      </w:r>
    </w:p>
    <w:p>
      <w:pPr>
        <w:pStyle w:val="Normal"/>
        <w:snapToGrid w:val="false"/>
        <w:spacing w:lineRule="auto" w:line="360"/>
        <w:ind w:left="1981" w:hanging="18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广东高校研究生教育改革创新年度报告（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度）编制提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广东省教育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 日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高校协同机制改革与协同创新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年度报告（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）编制提纲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总篇幅控制在</w:t>
      </w:r>
      <w:r>
        <w:rPr>
          <w:rFonts w:eastAsia="楷体" w:cs="楷体" w:ascii="楷体" w:hAnsi="楷体"/>
          <w:sz w:val="32"/>
          <w:szCs w:val="32"/>
        </w:rPr>
        <w:t>5000</w:t>
      </w:r>
      <w:r>
        <w:rPr>
          <w:rFonts w:ascii="楷体" w:hAnsi="楷体" w:cs="楷体" w:eastAsia="楷体"/>
          <w:sz w:val="32"/>
          <w:szCs w:val="32"/>
        </w:rPr>
        <w:t>字以内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制机制改革创新研究与实践工作及成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学校制定出台的协同机制改革创新工作实施方案的概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学校协同机制改革创新工作实施方案的主要亮点（含主要的改革措施及相关配套政策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学校开展体制机制改革创新研究的情况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学校在实际工作中开展协同机制改革创新的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五）有关改革措施及配套政策落实到位及运转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六）协同机制改革创新促进学校各项事业发展的主要体现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协同创新中心、协同育人平台培育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学校培育组建协同创新中心和协同育人平台的总体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学校培育协同创新中心和协同育人平台的主要举措（含所给予的专职岗位和固定场所，以及在人事管理、综合评价、考核激励、资源配置等方面的配套改革措施的落实情况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学校在培育组建协同创新中心和协同育人平台方面的经费投入（单独立账，专款专用）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四）学校培育协同创新中心和协同育人平台的主要成效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国家、省级协同创新平台建设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学校获国家级和省级认定的协同创新平台的概况（按当年获认定的情况和累计的总体情况分别说明）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学校推进获认定的协同创新平台建设的主要举措（含经费投入情况和机制改革创新情况）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逐个列举获认定的国家级和省级协同创新平台建设的绩效（含人才队伍建设情况、人才培养情况、学科建设情况、科研创新情况、社会服务情况等方面，主要成果需列清单，并附相关佐证材料）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可供参考的主要经验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目前存在的主要问题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下一步工作计划</w:t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高校科研创新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年度报告（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）编制提纲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32"/>
        </w:rPr>
        <w:t>（总篇幅控制在</w:t>
      </w:r>
      <w:r>
        <w:rPr>
          <w:rFonts w:eastAsia="楷体" w:cs="楷体" w:ascii="楷体" w:hAnsi="楷体"/>
          <w:sz w:val="32"/>
          <w:szCs w:val="32"/>
        </w:rPr>
        <w:t>5000</w:t>
      </w:r>
      <w:r>
        <w:rPr>
          <w:rFonts w:ascii="楷体" w:hAnsi="楷体" w:cs="楷体" w:eastAsia="楷体"/>
          <w:sz w:val="32"/>
          <w:szCs w:val="32"/>
        </w:rPr>
        <w:t>字以内）</w:t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校推进科研创新的基本情况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学科建设、队伍建设、平台建设、人才培养、创新环境与条件建设等情况，以及相关管理机制和办法等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本校推进科研创新的思路和举措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提升科研创新能力的总体思路和目标；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设重点科研平台、承担重大科研项目、培育重大科研成果奖励的主要举措；</w:t>
      </w:r>
    </w:p>
    <w:p>
      <w:pPr>
        <w:pStyle w:val="Normal"/>
        <w:autoSpaceDE w:val="false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推进科研成果转化与产学研合作的主要举措；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推进科研诚信与学风建设的主要举措；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 w:cs="AdobeHeitiStd-Regular;方正舒体"/>
          <w:kern w:val="0"/>
          <w:sz w:val="32"/>
          <w:szCs w:val="32"/>
        </w:rPr>
      </w:pPr>
      <w:r>
        <w:rPr>
          <w:rFonts w:ascii="仿宋_GB2312" w:hAnsi="仿宋_GB2312" w:cs="DLF-32769-4-645136451+ZLACBR-26;方正舒体" w:eastAsia="仿宋_GB2312"/>
          <w:kern w:val="0"/>
          <w:sz w:val="32"/>
          <w:szCs w:val="32"/>
        </w:rPr>
        <w:t>（五）经费投入（含学校投入科研培育经费的比例及其增长情况）及其他保障措施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本校推进科研创新的主要成绩和亮点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设重点科研平台、承担重大科研项目、培育重大科研成果奖励取得的主要成效；</w:t>
      </w:r>
    </w:p>
    <w:p>
      <w:pPr>
        <w:pStyle w:val="P0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科研成果转化和产学研合作（含政策研究和咨询建议）取得的主要成效；</w:t>
      </w:r>
    </w:p>
    <w:p>
      <w:pPr>
        <w:pStyle w:val="P0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学风建设取得的主要成效；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最能反映本校科研创新能力和水平的亮点（列举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取得的代表性成果）。</w:t>
      </w:r>
    </w:p>
    <w:p>
      <w:pPr>
        <w:pStyle w:val="P0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可供参考的主要经验。</w:t>
      </w:r>
    </w:p>
    <w:p>
      <w:pPr>
        <w:pStyle w:val="P0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目前存在的主要问题</w:t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下一步工作计划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高校研究生教育改革创新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年度报告（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）编制提纲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32"/>
        </w:rPr>
        <w:t>（总篇幅控制在</w:t>
      </w:r>
      <w:r>
        <w:rPr>
          <w:rFonts w:eastAsia="楷体" w:cs="楷体" w:ascii="楷体" w:hAnsi="楷体"/>
          <w:sz w:val="32"/>
          <w:szCs w:val="32"/>
        </w:rPr>
        <w:t>5000</w:t>
      </w:r>
      <w:r>
        <w:rPr>
          <w:rFonts w:ascii="楷体" w:hAnsi="楷体" w:cs="楷体" w:eastAsia="楷体"/>
          <w:sz w:val="32"/>
          <w:szCs w:val="32"/>
        </w:rPr>
        <w:t>字以内）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校研究生教育的总体情况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学位授权点（含专业学位授权类别），研究生的招生、在校生和毕业生情况，导师队伍，研究生奖助情况，培养研究生的其他条件和环境，相关管理机制和办法等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本校推进研究生教育改革创新的思路和举措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改革的总体思路和目标；</w:t>
      </w:r>
    </w:p>
    <w:p>
      <w:pPr>
        <w:pStyle w:val="Normal"/>
        <w:autoSpaceDE w:val="false"/>
        <w:ind w:firstLine="8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改革的主要内容（包括改革研究生招生选拔制度、</w:t>
      </w:r>
      <w:r>
        <w:rPr>
          <w:rFonts w:ascii="仿宋_GB2312" w:hAnsi="仿宋_GB2312" w:cs="DLF-32769-4-645136451+ZLACBR-26;方正舒体" w:eastAsia="仿宋_GB2312"/>
          <w:kern w:val="0"/>
          <w:sz w:val="32"/>
          <w:szCs w:val="32"/>
        </w:rPr>
        <w:t>创新人才</w:t>
      </w:r>
      <w:r>
        <w:rPr>
          <w:rFonts w:ascii="仿宋_GB2312" w:hAnsi="仿宋_GB2312" w:eastAsia="仿宋_GB2312"/>
          <w:kern w:val="0"/>
          <w:sz w:val="32"/>
          <w:szCs w:val="32"/>
        </w:rPr>
        <w:t>培养模式</w:t>
      </w:r>
      <w:r>
        <w:rPr>
          <w:rFonts w:ascii="仿宋_GB2312" w:hAnsi="仿宋_GB2312" w:cs="DLF-32769-4-645136451+ZLACBR-26;方正舒体" w:eastAsia="仿宋_GB2312"/>
          <w:kern w:val="0"/>
          <w:sz w:val="32"/>
          <w:szCs w:val="32"/>
        </w:rPr>
        <w:t>、健全导师权责机制、改革评价监督机制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DLF-32769-4-645136451+ZLACBR-26;方正舒体" w:eastAsia="仿宋_GB2312"/>
          <w:kern w:val="0"/>
          <w:sz w:val="32"/>
          <w:szCs w:val="32"/>
        </w:rPr>
        <w:t>深化开放合作等）；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 w:cs="DLF-32769-4-645136451+ZLACBR-26;方正舒体"/>
          <w:kern w:val="0"/>
          <w:sz w:val="32"/>
          <w:szCs w:val="32"/>
        </w:rPr>
      </w:pPr>
      <w:r>
        <w:rPr>
          <w:rFonts w:ascii="仿宋_GB2312" w:hAnsi="仿宋_GB2312" w:cs="DLF-32769-4-645136451+ZLACBR-26;方正舒体" w:eastAsia="仿宋_GB2312"/>
          <w:kern w:val="0"/>
          <w:sz w:val="32"/>
          <w:szCs w:val="32"/>
        </w:rPr>
        <w:t>（三）实施研究生教育创新计划情况；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 w:cs="AdobeHeitiStd-Regular;方正舒体"/>
          <w:kern w:val="0"/>
          <w:sz w:val="32"/>
          <w:szCs w:val="32"/>
        </w:rPr>
      </w:pPr>
      <w:r>
        <w:rPr>
          <w:rFonts w:ascii="仿宋_GB2312" w:hAnsi="仿宋_GB2312" w:cs="DLF-32769-4-645136451+ZLACBR-26;方正舒体" w:eastAsia="仿宋_GB2312"/>
          <w:kern w:val="0"/>
          <w:sz w:val="32"/>
          <w:szCs w:val="32"/>
        </w:rPr>
        <w:t>（四）经费投入及其他保障措施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P0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本校推进研究生教育改革创新的主要成绩和经验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研究生教育教学改革方面取得的主要成果；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生培养的类型结构优化情况；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生培养质量提升情况（包括获得全国优秀博士学位论文及其提名奖数量、省优秀博士学位论文数量、省优秀硕士学位论文数量、研究生发表高水平论文的情况、研究生获授权发明专利的情况、研究生在各类竞赛和社会实践中获奖情况等）；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毕业研究生就业和职业发展情况；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研究生教育服务经济社会发展的情况；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可供参考的主要经验。</w:t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目前存在的主要问题</w:t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下一步工作计划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广东高校研究生教育基本信息表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东高校研究生教育基本信息表（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）</w:t>
      </w:r>
    </w:p>
    <w:p>
      <w:pPr>
        <w:pStyle w:val="P0"/>
        <w:snapToGrid w:val="false"/>
        <w:spacing w:lineRule="auto" w:line="360"/>
        <w:jc w:val="left"/>
        <w:rPr/>
      </w:pPr>
      <w:r>
        <w:rPr/>
        <w:t>高校名称（盖章）：                                                                             填表时间：    年  月  日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284"/>
        <w:gridCol w:w="467"/>
        <w:gridCol w:w="525"/>
        <w:gridCol w:w="284"/>
        <w:gridCol w:w="67"/>
        <w:gridCol w:w="783"/>
        <w:gridCol w:w="77"/>
        <w:gridCol w:w="65"/>
        <w:gridCol w:w="992"/>
        <w:gridCol w:w="142"/>
        <w:gridCol w:w="142"/>
        <w:gridCol w:w="708"/>
        <w:gridCol w:w="284"/>
        <w:gridCol w:w="567"/>
        <w:gridCol w:w="142"/>
        <w:gridCol w:w="708"/>
        <w:gridCol w:w="142"/>
        <w:gridCol w:w="709"/>
        <w:gridCol w:w="283"/>
        <w:gridCol w:w="426"/>
        <w:gridCol w:w="708"/>
        <w:gridCol w:w="426"/>
        <w:gridCol w:w="708"/>
        <w:gridCol w:w="851"/>
        <w:gridCol w:w="142"/>
        <w:gridCol w:w="2126"/>
      </w:tblGrid>
      <w:tr>
        <w:trPr>
          <w:trHeight w:val="567" w:hRule="atLeast"/>
        </w:trPr>
        <w:tc>
          <w:tcPr>
            <w:tcW w:w="13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学生类别</w:t>
            </w:r>
            <w:r>
              <w:fldChar w:fldCharType="begin"/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①</w:t>
            </w:r>
            <w:r/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生情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校生数（人）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情况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助情况</w:t>
            </w:r>
            <w:r>
              <w:fldChar w:fldCharType="begin"/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④</w:t>
            </w:r>
            <w:r/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数（人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fldChar w:fldCharType="begin"/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②</w:t>
            </w:r>
            <w:r/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数（人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时毕业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fldChar w:fldCharType="begin"/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③</w:t>
            </w:r>
            <w:r/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额度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生额度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生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学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博士生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学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全日制硕士生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全日制博士生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3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质量情况</w:t>
            </w:r>
          </w:p>
        </w:tc>
      </w:tr>
      <w:tr>
        <w:trPr>
          <w:trHeight w:val="113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年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全国优秀博士学位论文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全国优秀博士学位论文提名奖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省优秀博士学位论文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省优秀硕士学位论文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发表高水平论文数</w:t>
            </w:r>
            <w:r>
              <w:fldChar w:fldCharType="begin"/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⑤</w:t>
            </w:r>
            <w:r/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获授权发明专利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在各类竞赛和社会实践中获省级以上奖励数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在校研究生创新或实践能力的代表作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  <w:r>
              <w:fldChar w:fldCharType="begin"/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⑥</w:t>
            </w:r>
            <w:r/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（负责人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（博士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年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领域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果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生代表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</w:t>
            </w:r>
            <w:r>
              <w:fldChar w:fldCharType="begin"/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⑦</w:t>
            </w:r>
            <w:r/>
            <w:r>
              <w:rPr>
                <w:kern w:val="0"/>
                <w:sz w:val="22"/>
                <w:szCs w:val="22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年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（学习）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就简介（每人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全日制研究生是指能拿双证（毕业证和学位证）的研究生，非全日制研究生是指只能拿单证（学位证）的研究生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录取率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录取人数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报考（申请）人数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按时毕业率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实际毕业人数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按学制应该毕业人数（即学习时间达到或超过预定学制的人数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奖助情况中的标准额度是指学校统一安排（或有统一要求）的奖助情况，是所有研究生（在职、有固定收入者除外）都能获得的最低奖助额度（含国家助学金）；优生额度是指奖助力度居全校研究生前</w:t>
      </w:r>
      <w:r>
        <w:rPr>
          <w:rFonts w:eastAsia="楷体" w:cs="楷体" w:ascii="楷体" w:hAnsi="楷体"/>
          <w:sz w:val="24"/>
          <w:szCs w:val="24"/>
        </w:rPr>
        <w:t>10%</w:t>
      </w:r>
      <w:r>
        <w:rPr>
          <w:rFonts w:ascii="楷体" w:hAnsi="楷体" w:cs="楷体" w:eastAsia="楷体"/>
          <w:sz w:val="24"/>
          <w:szCs w:val="24"/>
        </w:rPr>
        <w:t>的奖助额度，可填区间数（如：</w:t>
      </w:r>
      <w:r>
        <w:rPr>
          <w:rFonts w:eastAsia="楷体" w:cs="楷体" w:ascii="楷体" w:hAnsi="楷体"/>
          <w:sz w:val="24"/>
          <w:szCs w:val="24"/>
        </w:rPr>
        <w:t>20000-30000</w:t>
      </w:r>
      <w:r>
        <w:rPr>
          <w:rFonts w:ascii="楷体" w:hAnsi="楷体" w:cs="楷体" w:eastAsia="楷体"/>
          <w:sz w:val="24"/>
          <w:szCs w:val="24"/>
        </w:rPr>
        <w:t>）；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高水平论文指</w:t>
      </w:r>
      <w:r>
        <w:rPr>
          <w:rFonts w:eastAsia="楷体" w:cs="楷体" w:ascii="楷体" w:hAnsi="楷体"/>
          <w:sz w:val="24"/>
          <w:szCs w:val="24"/>
        </w:rPr>
        <w:t>SCI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EI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szCs w:val="21"/>
        </w:rPr>
        <w:t>MEDLINE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SSCI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CSSCI</w:t>
      </w:r>
      <w:r>
        <w:rPr>
          <w:rFonts w:ascii="楷体" w:hAnsi="楷体" w:cs="楷体" w:eastAsia="楷体"/>
          <w:sz w:val="24"/>
          <w:szCs w:val="24"/>
        </w:rPr>
        <w:t>收录论文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类别可填论文、专著、专利、奖励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.</w:t>
      </w:r>
      <w:r>
        <w:rPr>
          <w:rFonts w:ascii="楷体" w:hAnsi="楷体" w:cs="楷体" w:eastAsia="楷体"/>
          <w:sz w:val="24"/>
          <w:szCs w:val="24"/>
        </w:rPr>
        <w:t>优秀毕业生代表限毕业后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年内，即填报</w:t>
      </w:r>
      <w:r>
        <w:rPr>
          <w:rFonts w:eastAsia="楷体" w:cs="楷体" w:ascii="楷体" w:hAnsi="楷体"/>
          <w:sz w:val="24"/>
          <w:szCs w:val="24"/>
        </w:rPr>
        <w:t>2014</w:t>
      </w:r>
      <w:r>
        <w:rPr>
          <w:rFonts w:ascii="楷体" w:hAnsi="楷体" w:cs="楷体" w:eastAsia="楷体"/>
          <w:sz w:val="24"/>
          <w:szCs w:val="24"/>
        </w:rPr>
        <w:t>年数据，只能选</w:t>
      </w:r>
      <w:r>
        <w:rPr>
          <w:rFonts w:eastAsia="楷体" w:cs="楷体" w:ascii="楷体" w:hAnsi="楷体"/>
          <w:sz w:val="24"/>
          <w:szCs w:val="24"/>
        </w:rPr>
        <w:t>2009</w:t>
      </w:r>
      <w:r>
        <w:rPr>
          <w:rFonts w:ascii="楷体" w:hAnsi="楷体" w:cs="楷体" w:eastAsia="楷体"/>
          <w:sz w:val="24"/>
          <w:szCs w:val="24"/>
        </w:rPr>
        <w:t>年以后（含</w:t>
      </w:r>
      <w:r>
        <w:rPr>
          <w:rFonts w:eastAsia="楷体" w:cs="楷体" w:ascii="楷体" w:hAnsi="楷体"/>
          <w:sz w:val="24"/>
          <w:szCs w:val="24"/>
        </w:rPr>
        <w:t>2009</w:t>
      </w:r>
      <w:r>
        <w:rPr>
          <w:rFonts w:ascii="楷体" w:hAnsi="楷体" w:cs="楷体" w:eastAsia="楷体"/>
          <w:sz w:val="24"/>
          <w:szCs w:val="24"/>
        </w:rPr>
        <w:t>年）的毕业生代表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5:00Z</dcterms:created>
  <dc:creator>XWB</dc:creator>
  <dc:description/>
  <dc:language>en-US</dc:language>
  <cp:lastModifiedBy>吴宝榆</cp:lastModifiedBy>
  <cp:lastPrinted>2013-12-23T11:34:00Z</cp:lastPrinted>
  <dcterms:modified xsi:type="dcterms:W3CDTF">2015-01-21T06:15:00Z</dcterms:modified>
  <cp:revision>2</cp:revision>
  <dc:subject/>
  <dc:title>广东高校研究生教育改革创新年度报告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