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240" w:after="24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上半年研究生提交学位论文注意事项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>一、提交研究生院学位办的学位论文</w:t>
      </w:r>
    </w:p>
    <w:p>
      <w:pPr>
        <w:pStyle w:val="Normal"/>
        <w:widowControl/>
        <w:spacing w:lineRule="auto" w:line="360"/>
        <w:ind w:left="1653" w:hanging="16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论文用途</w:t>
      </w:r>
      <w:r>
        <w:rPr>
          <w:rFonts w:ascii="宋体;SimSun" w:hAnsi="宋体;SimSun" w:cs="宋体;SimSun"/>
          <w:color w:val="000000"/>
          <w:kern w:val="0"/>
          <w:sz w:val="24"/>
        </w:rPr>
        <w:t>：供校学位评定委员会委员审议、存档。</w:t>
      </w:r>
    </w:p>
    <w:p>
      <w:pPr>
        <w:pStyle w:val="Normal"/>
        <w:widowControl/>
        <w:spacing w:lineRule="auto" w:line="360"/>
        <w:ind w:left="1638" w:hanging="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未通过分委会讨论的不需要交论文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提交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，上午</w:t>
      </w:r>
      <w:r>
        <w:rPr>
          <w:rFonts w:cs="宋体;SimSun" w:ascii="宋体;SimSun" w:hAnsi="宋体;SimSun"/>
          <w:color w:val="000000"/>
          <w:kern w:val="0"/>
          <w:sz w:val="24"/>
        </w:rPr>
        <w:t>8:30-11:30,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5:00-1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提交地点</w:t>
      </w:r>
      <w:r>
        <w:rPr>
          <w:rFonts w:ascii="宋体;SimSun" w:hAnsi="宋体;SimSun" w:cs="宋体;SimSun"/>
          <w:color w:val="000000"/>
          <w:kern w:val="0"/>
          <w:sz w:val="24"/>
        </w:rPr>
        <w:t>：行政楼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楼东边研究生院资料室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提交内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357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博士学位论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平装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本线装（涉密论文少交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线装）；</w:t>
      </w:r>
    </w:p>
    <w:p>
      <w:pPr>
        <w:pStyle w:val="Normal"/>
        <w:widowControl/>
        <w:spacing w:lineRule="auto" w:line="360"/>
        <w:ind w:left="35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硕士学位论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线装（涉密论文不用提交）。</w:t>
      </w:r>
    </w:p>
    <w:p>
      <w:pPr>
        <w:pStyle w:val="Normal"/>
        <w:widowControl/>
        <w:spacing w:lineRule="auto" w:line="360"/>
        <w:ind w:left="357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学位论文版权使用授权书（独立使用版）（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）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提交要求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论文封面上的内容应填写完整。学校代码为</w:t>
      </w:r>
      <w:r>
        <w:rPr>
          <w:rFonts w:cs="宋体;SimSun" w:ascii="宋体;SimSun" w:hAnsi="宋体;SimSun"/>
          <w:color w:val="000000"/>
          <w:kern w:val="0"/>
          <w:sz w:val="24"/>
        </w:rPr>
        <w:t>10564</w:t>
      </w:r>
      <w:r>
        <w:rPr>
          <w:rFonts w:ascii="宋体;SimSun" w:hAnsi="宋体;SimSun" w:cs="宋体;SimSun"/>
          <w:color w:val="000000"/>
          <w:kern w:val="0"/>
          <w:sz w:val="24"/>
        </w:rPr>
        <w:t>；分类号可到图书馆“自建数字资源室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主馆最北面一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查询；涉密论文需填写密级，未定密级的涉密论文不用填写；封面最后一行“年月”填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位论文原创性声明、版权使用授权书和学位论文提交同意书（论文装订版）必须有学生本人、导师和学科带头人的亲笔签名（只能手签或签名章，不能打印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论文装订分成平装和线装，线装论文封面右上角请用铅笔注明“线”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位论文版权使用授权书（独立使用版）必须手写签名，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涉密论文仅指学位论文开题时经学校批准同意的，其他时间申请无效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提交学院的学位论文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提交学院的论文供学位评定分委员会审核使用，具体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kern w:val="0"/>
          <w:sz w:val="24"/>
        </w:rPr>
        <w:t>学院的有关规定进行，论文要求与学位办规定的一致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提交图书馆或档案馆的学位论文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非涉密论文需在图书馆网站提交论文电子版，提交时间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开始至毕业离校前，具体要求参照图书馆网站上的通知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涉密论文无需向图书馆提交论文电子版，但需要将涉密论文电子版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线装交档案馆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华南农业大学研究生院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3:00Z</dcterms:created>
  <dc:creator>panke</dc:creator>
  <dc:description/>
  <cp:keywords/>
  <dc:language>en-US</dc:language>
  <cp:lastModifiedBy>a</cp:lastModifiedBy>
  <cp:lastPrinted>2015-09-14T11:56:00Z</cp:lastPrinted>
  <dcterms:modified xsi:type="dcterms:W3CDTF">2016-03-04T00:32:00Z</dcterms:modified>
  <cp:revision>131</cp:revision>
  <dc:subject/>
  <dc:title>2012年上半年毕业研究生提交学位论文注意事项</dc:title>
</cp:coreProperties>
</file>