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农业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上半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论文答辩及学位申请工作日程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学位论文相似性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博士生将本人学位论文电子版提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硕士生将本人学位论文电子版提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收齐参检论文打包交学位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70C0"/>
              </w:rPr>
              <w:t>博士学位论文交学位办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硕士学位论文交学位办。</w:t>
            </w:r>
          </w:p>
        </w:tc>
      </w:tr>
      <w:tr>
        <w:trPr>
          <w:trHeight w:val="3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分别将博士、硕士学位论文检测结果统一反馈给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研究生、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网上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网上审核论文评审申请。</w:t>
            </w:r>
          </w:p>
        </w:tc>
      </w:tr>
      <w:tr>
        <w:trPr>
          <w:trHeight w:val="4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匿名评审硕士学位论文，公布抽查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论文进行送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博士论文：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交学院（还需交评审费）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常规）：交评审秘书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，一般也是答辩秘书，后统称答辩秘书）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、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硕士论文（匿名评审）：学院寄送外校评审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办、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、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确保论文评阅书按期返回，网上录入论文评审结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硕士论文（匿名）：学院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办、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论文评阅通过后，网上审核答辩委员会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</w:rPr>
              <w:t>、答辩秘书网上提交答辩委员会信息，导出学位申请材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</w:t>
            </w:r>
            <w:r>
              <w:rPr/>
              <w:t>、学位办审核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组成审核通过，领取答辩材料，</w:t>
            </w:r>
            <w:r>
              <w:rPr>
                <w:color w:val="0070C0"/>
              </w:rPr>
              <w:t>发给答辩秘书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、</w:t>
            </w: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科研成果申请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审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网上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网上审核申请学位科研成果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，交学位办。</w:t>
            </w:r>
          </w:p>
        </w:tc>
      </w:tr>
      <w:tr>
        <w:trPr>
          <w:trHeight w:val="4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申请学位研究生科研成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、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C00000"/>
              </w:rPr>
            </w:pP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</w:rPr>
              <w:t>、答辩秘书网上提交答辩成绩，整理答辩材料交学院。</w:t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完成网上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、正式开会前组织博士、硕士论文预审，并上报预审情况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召开会议，审议、表决建议授予学位人员名单，网上提交分委会通过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根据分委会意见修改论文，提交论文终稿到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整理分委会各类答辩、学位材料，上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中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办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学院整理、移交博士、硕士学位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a</cp:lastModifiedBy>
  <cp:lastPrinted>2016-03-07T09:42:00Z</cp:lastPrinted>
  <dcterms:modified xsi:type="dcterms:W3CDTF">2016-03-07T09:42:00Z</dcterms:modified>
  <cp:revision>194</cp:revision>
  <dc:subject/>
  <dc:title/>
</cp:coreProperties>
</file>