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学院（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91"/>
        <w:gridCol w:w="1511"/>
        <w:gridCol w:w="1630"/>
        <w:gridCol w:w="2232"/>
        <w:gridCol w:w="2232"/>
        <w:gridCol w:w="1770"/>
        <w:gridCol w:w="1806"/>
      </w:tblGrid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地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研究生工作副书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研究生教育副院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全日制研究生培养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在职专业学位培养</w:t>
            </w:r>
          </w:p>
        </w:tc>
      </w:tr>
      <w:tr>
        <w:trPr>
          <w:trHeight w:val="624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在职专业学位收费</w:t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辅导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教务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管研究生教育的副院长一栏，若全日制研究生培养、在职专业学位研究生培养、在职专业学位收费为不同领导分管，请分行单独列出，各学院根据自身情况填写；</w:t>
      </w:r>
    </w:p>
    <w:p>
      <w:pPr>
        <w:pStyle w:val="Normal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员未确定或尚未分工的学院（部），请在人员确定后及时报送相关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31:00Z</dcterms:created>
  <dc:creator>孟成民</dc:creator>
  <dc:description/>
  <cp:keywords/>
  <dc:language>en-US</dc:language>
  <cp:lastModifiedBy>孟成民</cp:lastModifiedBy>
  <dcterms:modified xsi:type="dcterms:W3CDTF">2015-03-18T00:31:00Z</dcterms:modified>
  <cp:revision>3</cp:revision>
  <dc:subject/>
  <dc:title/>
</cp:coreProperties>
</file>