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学位授权点抽评要素</w:t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238"/>
      </w:tblGrid>
      <w:tr>
        <w:trPr>
          <w:tblHeader w:val="true"/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级要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级要素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内容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培养研究生的目标定位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学位标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授予博士、硕士学位的基本标准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基本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方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的主要培养方向简介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师资队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培养方向带头人、主要师资队伍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科学研究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已完成的主要科研项目以及部分在研项目的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教学科研支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学位点支撑研究生学习、科研的平台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奖助体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研究生奖助体系的制度建设、奖助水平、覆盖面等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才</w:t>
            </w: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招生选拔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位授权点研究生报考数量、录取比例、录取人数、生源结构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情况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以及为保证生源质量采取的措施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课程教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开设的核心课程及主讲教师。课程教学</w:t>
            </w:r>
            <w:r>
              <w:rPr>
                <w:rFonts w:ascii="宋体;SimSun" w:hAnsi="宋体;SimSun" w:cs="宋体;SimSun"/>
                <w:szCs w:val="21"/>
              </w:rPr>
              <w:t>质量和</w:t>
            </w:r>
            <w:r>
              <w:rPr>
                <w:rFonts w:ascii="宋体;SimSun" w:hAnsi="宋体;SimSun" w:cs="宋体;SimSun"/>
                <w:szCs w:val="21"/>
              </w:rPr>
              <w:t>持续改进机制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导师指导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导师队伍的选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>、培训、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核情况。导师指导研究生的制度要求和</w:t>
            </w: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ascii="宋体;SimSun" w:hAnsi="宋体;SimSun" w:cs="宋体;SimSun"/>
                <w:szCs w:val="21"/>
              </w:rPr>
              <w:t>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训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或实践教学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研究生参与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训练的情况，专业学位研究生参与实践教学的情况，包括制度保证、经费支持等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交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参与国际国内学术交流的基本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流淘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生特别是博士生分流情况，提供研究生分流淘汰相关数据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论文质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学位论文在各类论文抽检、评审中的情况和论文质量分析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风教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科学道德和学术规范教育情况，学术不端行为处罚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管理服务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权益保障制度建立情况，在学研究生学习满意度调查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  <w:r>
              <w:rPr>
                <w:rFonts w:ascii="宋体;SimSun" w:hAnsi="宋体;SimSun" w:cs="宋体;SimSun"/>
                <w:szCs w:val="21"/>
              </w:rPr>
              <w:t>就业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毕业研究生的就业率、就业去向分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用人单位意见反馈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毕业生发展质量调查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抽评要素仅供随机抽评使用，是教育行政部门评价学位授权点的主要内容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4:00Z</dcterms:created>
  <dc:creator>User</dc:creator>
  <dc:description/>
  <cp:keywords/>
  <dc:language>en-US</dc:language>
  <cp:lastModifiedBy>Lenovo User</cp:lastModifiedBy>
  <cp:lastPrinted>2014-06-18T11:28:00Z</cp:lastPrinted>
  <dcterms:modified xsi:type="dcterms:W3CDTF">2015-07-14T02:29:00Z</dcterms:modified>
  <cp:revision>132</cp:revision>
  <dc:subject/>
  <dc:title/>
</cp:coreProperties>
</file>