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华南农业大学研究生中期考核评分表</w:t>
      </w:r>
    </w:p>
    <w:p>
      <w:p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院名称（公章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3"/>
        <w:gridCol w:w="1440"/>
        <w:gridCol w:w="1230"/>
        <w:gridCol w:w="1350"/>
        <w:gridCol w:w="1262"/>
        <w:gridCol w:w="1124"/>
        <w:gridCol w:w="1110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研究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政治思想表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/>
                <w:b/>
                <w:bCs/>
                <w:sz w:val="24"/>
                <w:szCs w:val="24"/>
              </w:rPr>
              <w:t>2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培养计划落实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/>
                <w:b/>
                <w:bCs/>
                <w:sz w:val="24"/>
                <w:szCs w:val="24"/>
              </w:rPr>
              <w:t>3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科研能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/>
                <w:b/>
                <w:bCs/>
                <w:sz w:val="24"/>
                <w:szCs w:val="24"/>
              </w:rPr>
              <w:t>5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FF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eastAsia="黑体"/>
                <w:b/>
                <w:bCs/>
                <w:color w:val="FF0000"/>
                <w:sz w:val="24"/>
                <w:szCs w:val="24"/>
              </w:rPr>
              <w:t>是否与专业相符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是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Cs/>
          <w:sz w:val="36"/>
          <w:szCs w:val="44"/>
        </w:rPr>
        <w:t xml:space="preserve">                          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研究生中期考核表中“中期考核小组意见”栏填写的“中期考核成绩”为考核小组各成员的评分累加后取平均值；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考核成绩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上（含）为通过，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下为不通过；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初次考核成绩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以下的，列为重点跟踪对象，其学位论文将由学校进行校外匿名评审，学院学位评定分委员会、校学校学位评定委员会对其进行重点审查。</w:t>
      </w:r>
    </w:p>
    <w:sectPr>
      <w:type w:val="nextPage"/>
      <w:pgSz w:w="11906" w:h="16838"/>
      <w:pgMar w:left="1418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熊强</cp:lastModifiedBy>
  <cp:lastPrinted>2021-10-08T09:47:00Z</cp:lastPrinted>
  <dcterms:modified xsi:type="dcterms:W3CDTF">2025-09-05T00:33:32Z</dcterms:modified>
  <cp:revision>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2DC08C574C67B4D355E1A1C2FF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1N2Y5NGI5ZGI1ZGNiNzhiMTJlMmE2ZGE3NjZjMzUiLCJ1c2VySWQiOiI2MTA4MTk1MjUifQ==</vt:lpwstr>
  </property>
</Properties>
</file>