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案例基本结构及相关要求</w:t>
      </w:r>
    </w:p>
    <w:p>
      <w:pPr>
        <w:pStyle w:val="Normal"/>
        <w:widowControl/>
        <w:spacing w:lineRule="atLeast" w:line="285" w:before="156" w:after="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案例撰写包含两大部分：案例正文＋案例使用说明</w:t>
      </w:r>
    </w:p>
    <w:p>
      <w:pPr>
        <w:pStyle w:val="Normal"/>
        <w:widowControl/>
        <w:snapToGrid w:val="false"/>
        <w:spacing w:lineRule="auto" w:line="288" w:before="312" w:after="0"/>
        <w:jc w:val="center"/>
        <w:rPr/>
      </w:pPr>
      <w:r>
        <w:rPr/>
        <w:t>一、案例正文的基本结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5369"/>
      </w:tblGrid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具体事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不带暗示性的中性标题为宜；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首页注释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者姓名、案例涉及的知识点、案例真实性、案例来源；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英文摘要及关键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—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；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引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头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点明时间、地点、决策者、关键问题等信息，尽量简练，一般用一段文字即可；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信息介绍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业、单位、主要人物、事件等相关背景，能有效辅助案例课堂讨论分析；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题内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案例内容的具体描述（大中型案例宜分节，并有节标题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求语句通顺，层次分明，概念准确，新名词或英文缩写应有解释；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需要，写法有所不同，比较通行的写法有三种：一是对正文的精辟总结；二是提出决策问题引发读者思考；三是自然淡出。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案例相关的图表、附录等。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思考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案例思考题一般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道为宜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/>
        <w:t>二、案例使用说明的基本结构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5471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具体事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内容填写基本要求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范围与目标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适用的课程、专业、学生对象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案例涉及的理论体系、应用模式、技术路径，预期的掌握程度与教学效果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知识点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程及相应的理论、关键知识点、关键能力点；案例分析中的关键所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教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荐给教师和学员课前阅读或拓展阅读的文献，数量控制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—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建议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案例教学过程中时间与环节的安排、教学方法与工具的选用、组织引导、活动设计等建议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启发思考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示学员思考方向；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思路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给出案例分析的逻辑路径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论依据与分析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该案例所需要的相关理论，以及具体分析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说明与附件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案例内未给出的背景补充资料、可提供的多媒体资料说明、需要使用的软硬件设备与获取方式、使用方法的说明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NFU</dc:creator>
  <dc:description/>
  <cp:keywords/>
  <dc:language>en-US</dc:language>
  <cp:lastModifiedBy>Lenovo</cp:lastModifiedBy>
  <cp:lastPrinted>2013-10-15T13:35:00Z</cp:lastPrinted>
  <dcterms:modified xsi:type="dcterms:W3CDTF">2014-11-25T15:05:00Z</dcterms:modified>
  <cp:revision>13</cp:revision>
  <dc:subject/>
  <dc:title/>
</cp:coreProperties>
</file>