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90"/>
        <w:jc w:val="center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研究生教育管理系统管理权限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4"/>
        <w:gridCol w:w="1419"/>
        <w:gridCol w:w="1242"/>
        <w:gridCol w:w="1230"/>
        <w:gridCol w:w="178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工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有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否</w:t>
            </w:r>
          </w:p>
        </w:tc>
      </w:tr>
      <w:tr>
        <w:trPr>
          <w:trHeight w:val="13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权限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招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研究生教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研究生辅导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校生查询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聘任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开题和中期考核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研究生学位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权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13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保留原负责人权限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原则上每项权限每个单位只能由一人负责，如果为申请人开通某项权限，将自动取消同一单位其他人的该项权限。如因特殊情况需保留原负责人相关权限，请在此说明情况）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说明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承诺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格遵守网络安全相关制度，设置安全的账号密码，不将账号转给他人使用，在安全环境下使用账号，保证账号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于从系统中查询或导出的数据，只在必要限度下使用，不随意泄露敏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不再需要权限时，主动告知研究生院相关人员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属实。同意按表中所填内容为申请人开通权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申请人填表、打印、签字盖章、扫描后，将本表</w:t>
      </w:r>
      <w:r>
        <w:rPr>
          <w:lang w:val="en-US" w:eastAsia="zh-CN"/>
        </w:rPr>
        <w:t>PDF</w:t>
      </w:r>
      <w:r>
        <w:rPr>
          <w:lang w:val="en-US" w:eastAsia="zh-CN"/>
        </w:rPr>
        <w:t>电子版发给研究生院相关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7:02Z</dcterms:created>
  <dc:creator>Administrator</dc:creator>
  <dc:description/>
  <dc:language>en-US</dc:language>
  <cp:lastModifiedBy>陈华全</cp:lastModifiedBy>
  <cp:lastPrinted>2022-08-25T11:35:00Z</cp:lastPrinted>
  <dcterms:modified xsi:type="dcterms:W3CDTF">2022-08-25T04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6E633AAC469B9896EA19AA412D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