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华南农业大学研究生毕业证明书办理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924"/>
        <w:gridCol w:w="688"/>
        <w:gridCol w:w="828"/>
        <w:gridCol w:w="1289"/>
        <w:gridCol w:w="1064"/>
        <w:gridCol w:w="678"/>
        <w:gridCol w:w="689"/>
        <w:gridCol w:w="1529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  <w:t>本人保证提交的申请及有关证明材料真实准确，无弄虚作假，并愿意承担由此产生的一切后果和责任；本人确知包括补发毕业证明书在内，只能同时拥有学校颁发给本人的毕业证书或是毕业证明书一份，如本人随后寻回报失的证书，必须归还补发或原证书给学校，请学校有关部门复核并批准。</w:t>
            </w:r>
          </w:p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7" w:firstLine="2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sz w:val="24"/>
              </w:rPr>
              <w:t>情况属实，同意补发毕业证明书。</w:t>
            </w:r>
          </w:p>
          <w:p>
            <w:pPr>
              <w:pStyle w:val="Normal"/>
              <w:spacing w:lineRule="atLeast" w:line="240"/>
              <w:ind w:left="57" w:firstLine="10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不同意补发毕业证明书。</w:t>
            </w:r>
          </w:p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办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本申请表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近期免冠蓝底大一寸照片电子版及纸制版</w:t>
            </w:r>
            <w:r>
              <w:rPr>
                <w:b/>
                <w:szCs w:val="21"/>
              </w:rPr>
              <w:t>两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子版要求：宽度介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像素之间，高度介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40</w:t>
            </w:r>
            <w:r>
              <w:rPr>
                <w:szCs w:val="21"/>
              </w:rPr>
              <w:t>像素之间，照片大小小于</w:t>
            </w:r>
            <w:r>
              <w:rPr>
                <w:szCs w:val="21"/>
              </w:rPr>
              <w:t xml:space="preserve">30k)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他人办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托人持身份证原件和复印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委托人毕业证明书办理申请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持委托人的委托书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近期免冠蓝底大一寸照片电子版及纸制版两张（电子版要求同上）。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libri" w:hAnsi="Calibri"/>
      <w:i/>
      <w:iCs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7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Administrator</dc:creator>
  <dc:description/>
  <dc:language>en-US</dc:language>
  <cp:lastModifiedBy>徐江</cp:lastModifiedBy>
  <cp:lastPrinted>2018-09-10T15:54:00Z</cp:lastPrinted>
  <dcterms:modified xsi:type="dcterms:W3CDTF">2024-06-07T07:55:0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142E1A864470C9E8FAC46E7778BD2_13</vt:lpwstr>
  </property>
  <property fmtid="{D5CDD505-2E9C-101B-9397-08002B2CF9AE}" pid="3" name="KSOProductBuildVer">
    <vt:lpwstr>2052-12.1.0.15946</vt:lpwstr>
  </property>
</Properties>
</file>