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73400" cy="2225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73400" cy="2225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73400" cy="2225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27" w:right="312" w:gutter="0" w:header="0" w:top="227" w:footer="0" w:bottom="23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5:00Z</dcterms:created>
  <dc:creator>胡卫</dc:creator>
  <dc:description/>
  <dc:language>en-US</dc:language>
  <cp:lastModifiedBy>孟成民</cp:lastModifiedBy>
  <dcterms:modified xsi:type="dcterms:W3CDTF">2014-09-16T02:57:32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