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生毕业论文答辩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xwb</cp:lastModifiedBy>
  <dcterms:modified xsi:type="dcterms:W3CDTF">2025-06-17T08:2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yYjEzNTE0ZGYzZjcyMDQxNTM5YTUwZWQ5YTc1ZjIiLCJ1c2VySWQiOiIzNzgwOTg1NzEifQ==</vt:lpwstr>
  </property>
  <property fmtid="{D5CDD505-2E9C-101B-9397-08002B2CF9AE}" pid="5" name="commondata">
    <vt:lpwstr>commondata</vt:lpwstr>
  </property>
</Properties>
</file>