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下</w:t>
      </w:r>
      <w:r>
        <w:rPr>
          <w:b/>
          <w:sz w:val="32"/>
        </w:rPr>
        <w:t>半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学院</w:t>
      </w:r>
      <w:r>
        <w:rPr>
          <w:b/>
          <w:sz w:val="32"/>
        </w:rPr>
        <w:t>研究生学位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8XXX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XXXXXX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部</w:t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究生学位工作主要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，请在负责工作事项处填入对应序号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位申请及授予工作（含科研成果审核、分委会召开、学位材料整理归档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便于工作开展，每个学院原则上仅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老师负责全院的学位各项工作，研究生规模较大的最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，纸质版加盖学院公章交研究生学位科，电子版发学位科邮箱：</w:t>
      </w:r>
      <w:hyperlink r:id="rId2">
        <w:r>
          <w:rPr>
            <w:rStyle w:val="InternetLink"/>
            <w:sz w:val="28"/>
            <w:szCs w:val="28"/>
          </w:rPr>
          <w:t>xwb@scau.edu.cn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xwb</cp:lastModifiedBy>
  <dcterms:modified xsi:type="dcterms:W3CDTF">2025-07-10T08:4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2C49CC78420AB90A71409858EB7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gyYjEzNTE0ZGYzZjcyMDQxNTM5YTUwZWQ5YTc1ZjIiLCJ1c2VySWQiOiIzNzgwOTg1NzEifQ==</vt:lpwstr>
  </property>
  <property fmtid="{D5CDD505-2E9C-101B-9397-08002B2CF9AE}" pid="5" name="commondata">
    <vt:lpwstr>commondata</vt:lpwstr>
  </property>
</Properties>
</file>