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/>
      </w:pPr>
      <w:r>
        <w:rPr/>
        <w:t>华南农业大学硕</w:t>
      </w:r>
      <w:r>
        <w:rPr/>
        <w:t>/</w:t>
      </w:r>
      <w:r>
        <w:rPr/>
        <w:t>博士研究生推迟毕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4"/>
        <w:gridCol w:w="927"/>
        <w:gridCol w:w="1421"/>
        <w:gridCol w:w="1421"/>
        <w:gridCol w:w="362"/>
        <w:gridCol w:w="1055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 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4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师签字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填一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一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给研究生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培养办公室，一份交给大学生就业指导中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left="359" w:firstLine="569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申请表的时间由相关通知而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left="542" w:hanging="54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研究生和导师认真填写此表，以便研究生处安排相关工作。</w:t>
      </w:r>
    </w:p>
    <w:p>
      <w:pPr>
        <w:pStyle w:val="Normal"/>
        <w:widowControl/>
        <w:ind w:left="540" w:hanging="5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 xml:space="preserve">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办理完以上手续后，凭该表复印件到华山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栋公寓管理中心办理住宿手续，到一卡通中心办理饭卡手续，以及到大学生就业指导中心办理就业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50:00Z</dcterms:created>
  <dc:creator>chq</dc:creator>
  <dc:description/>
  <cp:keywords/>
  <dc:language>en-US</dc:language>
  <cp:lastModifiedBy>USER</cp:lastModifiedBy>
  <cp:lastPrinted>2006-11-07T09:52:00Z</cp:lastPrinted>
  <dcterms:modified xsi:type="dcterms:W3CDTF">2011-04-19T03:54:00Z</dcterms:modified>
  <cp:revision>26</cp:revision>
  <dc:subject/>
  <dc:title/>
</cp:coreProperties>
</file>