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上半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学院</w:t>
      </w:r>
      <w:r>
        <w:rPr>
          <w:b/>
          <w:sz w:val="32"/>
        </w:rPr>
        <w:t>研究生学位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5"/>
        <w:gridCol w:w="2591"/>
        <w:gridCol w:w="2378"/>
      </w:tblGrid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工作事项</w:t>
            </w:r>
          </w:p>
        </w:tc>
      </w:tr>
      <w:tr>
        <w:trPr>
          <w:trHeight w:val="9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28XXX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XXXXXX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全部</w:t>
            </w:r>
          </w:p>
        </w:tc>
      </w:tr>
      <w:tr>
        <w:trPr>
          <w:trHeight w:val="9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研究生学位工作主要分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，请在负责工作事项处填入对应序号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位论文评审及答辩工作（含学位论文相似性检测、评审申请审核、送审、答辩等）；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位申请及授予工作（含科研成果审核、分委会召开、学位材料整理归档等）；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研究生毕业论文答辩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为便于工作开展，每个学院原则上仅安排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老师负责全院的学位各项工作，研究生规模较大的最多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前，纸质版加盖学院公章交研究生学位科，电子版发学位科邮箱：</w:t>
      </w:r>
      <w:hyperlink r:id="rId2">
        <w:r>
          <w:rPr>
            <w:rStyle w:val="InternetLink"/>
            <w:sz w:val="28"/>
            <w:szCs w:val="28"/>
          </w:rPr>
          <w:t>xwb@scau.edu.cn</w:t>
        </w:r>
      </w:hyperlink>
      <w:r>
        <w:rPr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sc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dc:language>en-US</dc:language>
  <cp:lastModifiedBy>林佩云</cp:lastModifiedBy>
  <dcterms:modified xsi:type="dcterms:W3CDTF">2025-01-15T07:2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B2C49CC78420AB90A71409858EB7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U1YmM0ZDk3NDdlOGU1NDU2OTY5ZDkwNDNiOTRiMzMiLCJ1c2VySWQiOiIyMjgxOTQ1MDYifQ==</vt:lpwstr>
  </property>
  <property fmtid="{D5CDD505-2E9C-101B-9397-08002B2CF9AE}" pid="5" name="commondata">
    <vt:lpwstr>commondata</vt:lpwstr>
  </property>
</Properties>
</file>